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81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Вячеслав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4.2025 года Бережной В.В., по адресу: *** ХМАО-Югра, не уплатил в установленный ст. 32.2 КоАП РФ срок административный штраф в размере 500 рублей, назначенный постановлением № 86397127 от 13.02.2025 года по делу об административном правонарушении, предусмотренном ч.1 ст.20.20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07.05.2025 года об административном правонарушении, копией постановления № 86397127 от 13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5.2025 года Бережной В.В. был задержан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Бережного Вячеслава Владимировича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